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************************************�����������������������@ �@�@�@�@�@�@�@    * �y�h�f�@�b�f�@�b�n�k�k�d�b�s�h�n�m *                     ����������������������************************************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y ��i�� �z   ���</w:t>
      </w:r>
      <w:r>
        <w:rPr>
          <w:rtl w:val="true"/>
        </w:rPr>
        <w:t>߂</w:t>
      </w:r>
      <w:r>
        <w:rPr/>
        <w:t>ā@( 640�~480 256�F LZW���k "ZIG4.TI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 ��Җ� �z   �y�h�f�@�@NIFTY-ID  KFB02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y �n�[�h �z   FM TOWNS H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 �\�t�g �z   manyCOLORS , ��Ռ��F���</w:t>
      </w:r>
      <w:r>
        <w:rPr/>
        <w:t>摜�</w:t>
      </w:r>
      <w:r>
        <w:rPr/>
        <w:t>R���o�[�g( 32K.EXP )                                �j���[�g�����X�t�@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</w:t>
      </w:r>
      <w:r>
        <w:rPr/>
        <w:t>҂���̈</w:t>
      </w:r>
      <w:r>
        <w:rPr/>
        <w:t>ꌾ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̊</w:t>
      </w:r>
      <w:r>
        <w:rPr/>
        <w:t>G�͒��X��</w:t>
      </w:r>
      <w:r>
        <w:rPr/>
        <w:t>ꂽ��</w:t>
      </w:r>
      <w:r>
        <w:rPr/>
        <w:t>i�B���̂���Ɏ��Ԃ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y ���</w:t>
      </w:r>
      <w:r>
        <w:rPr/>
        <w:t>쌠 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O���t�B�b�N�̒��</w:t>
      </w:r>
      <w:r>
        <w:rPr/>
        <w:t>쌠�ͤ���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 �c���</w:t>
      </w:r>
      <w:r>
        <w:rPr>
          <w:rtl w:val="true"/>
        </w:rPr>
        <w:t>ړ</w:t>
      </w:r>
      <w:r>
        <w:rPr/>
        <w:t>I�@���f�]�</w:t>
      </w:r>
      <w:r>
        <w:rPr>
          <w:rtl w:val="true"/>
        </w:rPr>
        <w:t>ړ</w:t>
      </w:r>
      <w:r>
        <w:rPr/>
        <w:t>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��f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  �l�I�z�t�Ɋւ��ẮA���̃h�L�������g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K���t���Ă��������B���A�o����l�́A�����Ƀ��[����o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���� CG �ŁA�����Ȃ��Q�������Ă��҂͈�</w:t>
      </w:r>
      <w:r>
        <w:rPr/>
        <w:t>ؐ</w:t>
      </w:r>
      <w:r>
        <w:rPr/>
        <w:t>ӔC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